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7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О </w:t>
      </w:r>
    </w:p>
    <w:p>
      <w:pPr>
        <w:pStyle w:val="Style15"/>
        <w:spacing w:before="0" w:after="0"/>
        <w:ind w:left="7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з Міністерства </w:t>
      </w:r>
    </w:p>
    <w:p>
      <w:pPr>
        <w:pStyle w:val="Style15"/>
        <w:spacing w:before="0" w:after="0"/>
        <w:ind w:left="7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іти і науки України</w:t>
      </w:r>
    </w:p>
    <w:p>
      <w:pPr>
        <w:pStyle w:val="Style15"/>
        <w:spacing w:before="0" w:after="0"/>
        <w:ind w:left="7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. ___. 2022 № 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УКОВО-ЕКСПЕРТНИЙ ВИСНОВОК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 оцінювання проєкту на проведення прикладного дослідження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за темою:________________________________________________________________________ _______________________________________________________________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Секція </w:t>
      </w:r>
      <w:r>
        <w:rPr>
          <w:i/>
          <w:iCs/>
          <w:color w:val="000000"/>
        </w:rPr>
        <w:t>__________________________________________</w:t>
      </w:r>
      <w:r>
        <w:rPr>
          <w:color w:val="000000"/>
        </w:rPr>
        <w:t>_________________________________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Style15"/>
        <w:spacing w:before="0" w:after="0"/>
        <w:ind w:left="-2" w:hanging="2"/>
        <w:jc w:val="center"/>
        <w:rPr>
          <w:color w:val="000000"/>
        </w:rPr>
      </w:pPr>
      <w:r>
        <w:rPr>
          <w:color w:val="000000"/>
        </w:rPr>
        <w:t>ЗАГАЛЬНІ ВИМОГИ ДО ПРОЄКТУ ТА ЕКСПЕРТА</w:t>
      </w:r>
    </w:p>
    <w:p>
      <w:pPr>
        <w:pStyle w:val="Normal"/>
        <w:rPr/>
      </w:pPr>
      <w:r>
        <w:rPr/>
        <w:br/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/>
      </w:pPr>
      <w:r>
        <w:rPr>
          <w:color w:val="000000"/>
        </w:rPr>
        <w:t xml:space="preserve">Відповідність представленого проєкту науковому напряму секції - </w:t>
      </w:r>
      <w:r>
        <w:rPr>
          <w:rStyle w:val="Appletabspan"/>
          <w:color w:val="000000"/>
        </w:rPr>
        <w:tab/>
      </w:r>
      <w:r>
        <w:rPr>
          <w:color w:val="000000"/>
        </w:rPr>
        <w:t>        ТАК      / НІ       </w:t>
      </w:r>
    </w:p>
    <w:p>
      <w:pPr>
        <w:pStyle w:val="Style15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У випадку відповіді «НІ» всіма експертами, проєкт має бути переданий Підрозділом на іншу секцію. У випадку різних відповідей експертами рішення щодо відповідності напряму приймається на засіданні Секції.</w:t>
      </w:r>
    </w:p>
    <w:p>
      <w:pPr>
        <w:pStyle w:val="Normal"/>
        <w:rPr/>
      </w:pPr>
      <w:r>
        <w:rPr/>
        <w:br/>
      </w:r>
    </w:p>
    <w:p>
      <w:pPr>
        <w:pStyle w:val="Style15"/>
        <w:numPr>
          <w:ilvl w:val="0"/>
          <w:numId w:val="2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Відповідність наукового напряму експерта заявленій тематиці проєкту -   ТАК     / НІ     </w:t>
      </w:r>
    </w:p>
    <w:p>
      <w:pPr>
        <w:pStyle w:val="Style15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 випадку відповіді «НІ» проєкт має бути переданий іншому експерту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ОЗДІЛ  І. Змістовні показники</w:t>
      </w:r>
    </w:p>
    <w:tbl>
      <w:tblPr>
        <w:tblW w:w="958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9"/>
        <w:gridCol w:w="8403"/>
        <w:gridCol w:w="723"/>
      </w:tblGrid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моги до роботи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и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єкт за тематикою та предметом спрямований на вирішення: 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- важливої наукової, соціально-економічної, екологічної проблеми світового рівня або  питань безпеки та обороноздатності Україн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- важливої соціально-економічної, наукової, прикладної або технологічної  проблеми галузевого та/або регіонального значенн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- поточних питань розвитку науки, технологій, суспільних практи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- актуальність проєкту не можна вважати обґрунтованою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нота використання світового досвіду при обґрунтуванні проблеми, теми, предмету, основних ідей, мети і завдань дослідження: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- добре враховано світовий та вітчизняний досвід, що підтверджується змістовними порівняннями та визначенням відмінностей робо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- в основному враховано світовий та вітчизняний досвід, але бракує змістовності порівнян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- частково враховано вітчизняні та не враховано закордонні напрацюванн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- порівняння відсутні або незадовільн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нота визначення очікуваних пізнавальних результатів: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- результати представлено повно і переконливо, наведено проєкти наукових описів та пояснень, розкрито попередні описи встановлюваних закономірностей, створюваних моделей, теорій та/або концепці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- результати представлено в основному добре, наведено проєкти наукових описів та пояснень, частково представлено описи встановлюваних закономірностей, створюваних моделей, теорій та/або концепці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- очікувані наукові результати проголошено (названо), але не розкрит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- результати визначено незадовільн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кова новизна та оригінальність очікуваних результатів: 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- Очікувані результати відповідають або й перевищують показники відповідних аналогів/прототипів світового рівн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- результати будуть новими для України, що достатньо обґрунтовано порівняннями з вітчизняними аналогами, прототипами та іншим світовим доробко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- результати матимуть певну новизну, що обґрунтовано порівняннями із світовими аналогами, прототипами та іншим світовим доробко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- новизна результатів проголошується, але не обґрунтовується або є сумнівно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- очікувані результати не є новими та оригінальни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ологічна цінність, наявність, повнота розкриття та обґрунтованість новостворюваних підходів, методів і засобів наукових досліджень, можливість їх застосування як міждисциплінарних: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- методологічні складові роботи будуть новими, що цілком обґрунтовано порівняннями із світовими аналогами і прототип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- Методологічні складові та/або підходи визнані світовою наукою, однак потребують адаптації та доопрацювання українськими авторами для імплементації у вітчизняних умова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- методологічні складові традиційні, але передбачено опис нового їх використанн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- робота не матиме методологічної цінност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на цінність очікуваних результатів роботи (що підтверджується листами підтримки потенційних замовників), (окрім системи освіти):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- обґрунтовано висока для наукового та соціально-економічного (зокрема суспільного) розвитку країни в цілому або декількох галузей, безпеки та обороноздатност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- обґрунтовано висока для окремої галузі економіки та суспільства, технологій, суспільних практи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- проголошується і може мати місце, але обґрунтування сумнівн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- практична цінність відсутня або недостатн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на цінність очікуваних результатів роботи для системи освіти: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- обґрунтовано висо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- може мати місце, але обґрунтування неповн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- цінність для системи освіти сумнів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ОМ за Розділом І  (0 - 30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Style15"/>
        <w:spacing w:before="0" w:after="0"/>
        <w:rPr/>
      </w:pPr>
      <w:r>
        <w:rPr>
          <w:color w:val="000000"/>
        </w:rPr>
        <w:t xml:space="preserve">Якщо проєкт за Розділом І одержує сумарний бал </w:t>
      </w:r>
      <w:r>
        <w:rPr>
          <w:b/>
          <w:bCs/>
          <w:color w:val="000000"/>
        </w:rPr>
        <w:t>менше 15</w:t>
      </w:r>
      <w:r>
        <w:rPr>
          <w:color w:val="000000"/>
        </w:rPr>
        <w:t xml:space="preserve"> або має оцінку </w:t>
      </w:r>
      <w:r>
        <w:rPr>
          <w:b/>
          <w:bCs/>
          <w:color w:val="000000"/>
        </w:rPr>
        <w:t>«0»</w:t>
      </w:r>
      <w:r>
        <w:rPr>
          <w:color w:val="000000"/>
        </w:rPr>
        <w:t xml:space="preserve"> хоча б у одному з пунктів 1, 2, 4 або 6, він вважається</w:t>
      </w:r>
      <w:r>
        <w:rPr>
          <w:b/>
          <w:bCs/>
          <w:i/>
          <w:iCs/>
          <w:color w:val="000000"/>
        </w:rPr>
        <w:t xml:space="preserve"> незадовільним </w:t>
      </w:r>
      <w:r>
        <w:rPr>
          <w:color w:val="000000"/>
        </w:rPr>
        <w:t>незалежно від оцінок інших пунктів і розділів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 xml:space="preserve">РОЗДІЛ ІІ*. Науковий доробок та досвід авторів за напрямом проєкту (за попередні 5 років </w:t>
      </w:r>
      <w:r>
        <w:rPr>
          <w:color w:val="000000"/>
        </w:rPr>
        <w:t>(включно з роком подання запиту))</w:t>
      </w:r>
      <w:r>
        <w:rPr>
          <w:b/>
          <w:bCs/>
          <w:color w:val="000000"/>
        </w:rPr>
        <w:t xml:space="preserve"> </w:t>
      </w:r>
      <w:r>
        <w:rPr>
          <w:i/>
          <w:iCs/>
          <w:color w:val="000000"/>
        </w:rPr>
        <w:t>Оцінюються показники на відповідність напряму, меті, об’єкту, предмету та завданням проєкту. Експерт зобов’язаний не зараховувати їх у разі повної невідповідності.</w:t>
      </w:r>
    </w:p>
    <w:tbl>
      <w:tblPr>
        <w:tblW w:w="958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0"/>
        <w:gridCol w:w="5722"/>
        <w:gridCol w:w="1922"/>
        <w:gridCol w:w="1411"/>
      </w:tblGrid>
      <w:tr>
        <w:trPr>
          <w:trHeight w:val="8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22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и показників доробк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зяти кількість із запиту на прикладне дослідженн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ти відповідні бали</w:t>
            </w:r>
          </w:p>
        </w:tc>
      </w:tr>
      <w:tr>
        <w:trPr>
          <w:trHeight w:val="28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22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марний h-індекс керівника та 4 авторів проєкту згідно БД Scopus або WoS (Google Scholar для соціо-гуманітарних наук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-1 (0-5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-4 (6-20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13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6  (21-30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13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0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-8 (31-45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0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10 (46-60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і більше </w:t>
              <w:br/>
              <w:t>(61 і більше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22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марна кількість цитувань наукових публікацій керівника та 4 авторів проєкту згідно БД Scopus або WoS (Google Scholar для соціо-гуманітарних нау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-10 (0-50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-24 (51-100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-40 (101-150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-60 (151-200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-120 (201-250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1 і більше </w:t>
              <w:br/>
              <w:t>(251 і більше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right="-222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ількість статей у журналах, що індексуються в наукометричних базах даних WoS та/або Scopus. Для проєктів оборонного і подвійного призначення допускаються відомості про статті у виданнях, які містять інформацію, що становить державну таємницю.</w:t>
            </w:r>
          </w:p>
          <w:p>
            <w:pPr>
              <w:pStyle w:val="Style15"/>
              <w:spacing w:lineRule="atLeast" w:line="0" w:before="0" w:after="0"/>
              <w:ind w:right="-222" w:hanging="0"/>
              <w:rPr/>
            </w:pPr>
            <w:r>
              <w:rPr>
                <w:i/>
                <w:iCs/>
                <w:color w:val="000000"/>
              </w:rPr>
              <w:t>У разі наявності публікацій, які були опубліковані в журналах квартилю Q</w:t>
            </w:r>
            <w:r>
              <w:rPr>
                <w:i/>
                <w:iCs/>
                <w:color w:val="000000"/>
                <w:sz w:val="14"/>
                <w:szCs w:val="14"/>
                <w:vertAlign w:val="subscript"/>
              </w:rPr>
              <w:t>1-2</w:t>
            </w:r>
            <w:r>
              <w:rPr>
                <w:i/>
                <w:iCs/>
                <w:color w:val="000000"/>
              </w:rPr>
              <w:t>, одна публікація зараховується за дві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84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і більш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ількість опублікованих статей у наукових фахових журналах України, що відносяться до категорії «Б», статті у закордонних наукових виданнях, що не оцінені за п.3, а також англомовні тези доповідей у матеріалах міжнародних конференцій, що індексуються науково-метричними базами даних WoS або Scopus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-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-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-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і більш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5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9" w:before="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ількість патентів України або інших країн на винахід чи охоронних документів на промисловий зразок/корисну модель (для соціо-гуманітарних наук свідоцтва про реєстрацію авторського права на твір) чи інші отримані охоронні документи на об’єкти права інтелектуальної власності (ОПІВ)).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дин патент на винахід України зараховується за два ОПІВ</w:t>
            </w:r>
          </w:p>
          <w:p>
            <w:pPr>
              <w:pStyle w:val="Style15"/>
              <w:spacing w:lineRule="atLeast" w:line="159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дин патент на винахід інших країн зараховується за п’ять ОПІ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9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9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9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9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і більш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Кількість монографій (розділів монографій) за напрямом проєкту, виданих міжнародними видавництвами офіційними мовами Європейського Союзу або монографії, які містять інформацію, що становить державну таємницю для проєктів оборонного і подвійного призначення, які не входять в п.3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д.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д.а. і більш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ерелік монографій (розділів монографій) за напрямом проєкту, що опубліковані українською мовою в українських видавництва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д.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 д.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Захищені дисертації доктора філософії (кандидата наук) авторами проєкту або під керівництвом авторів проєкт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і більш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Захищені дисертації доктора наук авторами проєкту або під консультуванням авторів проєкт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і більш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Кількість загальноуніверситетських наукових грантів та проєктів, зокрема тих, що фінансуються з бюджету МОН України, за тематикою проєкту, за якими працювали автори проєкту, що фінансувались закордонними та/чи вітчизняними організаціям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і більш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Авторами проєкту виконано договорів з наукової тематики, що фінансуються із спеціального фонду на суму (тис. грн.) (з відповідним підтвердженням довідкою з бухгалтерії закладу/установи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 – до 2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 – до 2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 – до 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 – до 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1 і більш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ВО/НУ атестований за науковим напрямом, що відповідає напряму досліджен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ОМ за Розділом ІІ  (0 - 40)</w:t>
            </w:r>
          </w:p>
          <w:p>
            <w:pPr>
              <w:pStyle w:val="Style15"/>
              <w:spacing w:before="0" w:after="0"/>
              <w:ind w:right="-1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*1. Показники авторів, залучених з інших організацій, не зараховуються, якщо вони перевищують сумарні показники авторів, які є працівниками ЗВО/НУ від якого подається проєкт</w:t>
            </w:r>
          </w:p>
          <w:p>
            <w:pPr>
              <w:pStyle w:val="Style15"/>
              <w:spacing w:before="0" w:after="0"/>
              <w:ind w:right="-1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 Квартилі Q визначаються за класифікацією Journal Citation Reports або Scimago; якщо журнал має кілька предметних областей (категорій) з однаковими або різними значеннями квартилей по кожній області (категорії) або в різних БД Scopus, WoS, то зазначається найвище значення квартил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РОЗДІЛ ІІІ. Очікувані результати за тематикою проєкту</w:t>
      </w:r>
    </w:p>
    <w:tbl>
      <w:tblPr>
        <w:tblW w:w="958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9"/>
        <w:gridCol w:w="6338"/>
        <w:gridCol w:w="1345"/>
        <w:gridCol w:w="1443"/>
      </w:tblGrid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и показників очікуваних результаті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зяти кількість із запит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ти відповідні бали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Нові знання, призначені для створення нових або вдосконалення існуючих (вказати одне значення):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- матеріалів, продуктів, пристроїв, систем, технологій - як завершене комплексне рішенн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- матеріалів, продуктів, пристроїв, систем, технологій - як ключовий складовий елемент/-и рішення вищого рівня (надсистем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- конкретні пропозиції щодо виконання актуальних науково-технічних та суспільних завдан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Буде укладено господарчі договори, продані ліцензії, отримано грантові угоди як впровадження наукових або науково-практичних результатів проєкту (% від суми проєкту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 5% до 2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 20 до 5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ад 5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уде отримано охоронних документів на об’єкти права інтелектуальної власності (у тому числі свідоцтв на реєстрацію авторського права на твір, патентів на винахід)</w:t>
            </w:r>
          </w:p>
          <w:p>
            <w:pPr>
              <w:pStyle w:val="Style15"/>
              <w:spacing w:lineRule="atLeast" w:line="20" w:before="0" w:after="0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  <w:u w:val="single"/>
              </w:rPr>
              <w:t>обрати одну із позицій, яка найбільш релевантна</w:t>
            </w:r>
            <w:r>
              <w:rPr>
                <w:i/>
                <w:iCs/>
                <w:color w:val="000000"/>
              </w:rPr>
              <w:t>)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- патенти на винахі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і більше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- патенти на корисну моде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і більше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- свідоцтва на авторський твір, патент на промисловий зразо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і більше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Будуть опубліковані статті у наукових журналах, що входять до науково-метричних баз даних WoS та/або Scopus, або публікації у виданнях, які містять інформацію, що становить державну таємницю для проєктів оборонного і подвійного призначенн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Будуть опубліковані за темою проєкту статті у фахових виданнях України категорії «Б», статті у періодичних закордонних фахових виданнях, що мають ISSN, а також англомовні тези доповідей у матеріалах міжнародних конференці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Будуть представлені науково-практичні результати проєкту на міжнародних комунікативних форумах, всеукраїнських та регіональних науково-технічних/промислових виставкових заходах, в мережі підприємств, що підтверджується відповідним сертифікатом чи посиланням на ел.версію заходу/матеріалів/каталогі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і більш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Буде отримано актів впровадження результатів реалізації проєктів у господарську практику органів державної влади, наукоємних підприємств, приватних компаній (на договірній основі) тощ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і більш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ОМ за Розділом ІІІ  (0 - 30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4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96"/>
        <w:gridCol w:w="850"/>
      </w:tblGrid>
      <w:tr>
        <w:trPr>
          <w:trHeight w:val="23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V. Сума показників за Розділами I – IІІ</w:t>
            </w:r>
          </w:p>
          <w:p>
            <w:pPr>
              <w:pStyle w:val="Normal"/>
              <w:spacing w:lineRule="atLeast" w:line="20" w:before="0" w:after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м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atLeast" w:line="20" w:before="0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4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4"/>
        <w:gridCol w:w="4545"/>
        <w:gridCol w:w="1440"/>
      </w:tblGrid>
      <w:tr>
        <w:trPr>
          <w:trHeight w:val="28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ксперт вважає, що строки виконання проєкт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рати</w:t>
            </w:r>
          </w:p>
        </w:tc>
      </w:tr>
      <w:tr>
        <w:trPr>
          <w:trHeight w:val="26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ґрунтовані доб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ак    ні</w:t>
            </w:r>
          </w:p>
        </w:tc>
      </w:tr>
      <w:tr>
        <w:trPr>
          <w:trHeight w:val="5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8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ґрунтовані задові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8" w:before="0" w:after="0"/>
              <w:rPr>
                <w:color w:val="000000"/>
              </w:rPr>
            </w:pPr>
            <w:r>
              <w:rPr>
                <w:color w:val="000000"/>
              </w:rPr>
              <w:t>так    ні</w:t>
            </w:r>
          </w:p>
        </w:tc>
      </w:tr>
      <w:tr>
        <w:trPr>
          <w:trHeight w:val="5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7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икликають сумніви, доцільно збільши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7" w:before="0" w:after="0"/>
              <w:rPr>
                <w:color w:val="000000"/>
              </w:rPr>
            </w:pPr>
            <w:r>
              <w:rPr>
                <w:color w:val="000000"/>
              </w:rPr>
              <w:t>так    ні</w:t>
            </w:r>
          </w:p>
        </w:tc>
      </w:tr>
      <w:tr>
        <w:trPr>
          <w:trHeight w:val="5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7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икликають сумніви, доцільно зменши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7" w:before="0" w:after="0"/>
              <w:rPr>
                <w:color w:val="000000"/>
              </w:rPr>
            </w:pPr>
            <w:r>
              <w:rPr>
                <w:color w:val="000000"/>
              </w:rPr>
              <w:t>так    ні</w:t>
            </w:r>
          </w:p>
        </w:tc>
      </w:tr>
      <w:tr>
        <w:trPr>
          <w:trHeight w:val="5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7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ґрунтовані незадовільно або необґрунтова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7" w:before="0" w:after="0"/>
              <w:rPr>
                <w:color w:val="000000"/>
              </w:rPr>
            </w:pPr>
            <w:r>
              <w:rPr>
                <w:color w:val="000000"/>
              </w:rPr>
              <w:t>так    н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9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7"/>
        <w:gridCol w:w="5239"/>
        <w:gridCol w:w="994"/>
      </w:tblGrid>
      <w:tr>
        <w:trPr>
          <w:trHeight w:val="25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ксперт вважає, що фінансування проєкту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рати</w:t>
            </w:r>
          </w:p>
        </w:tc>
      </w:tr>
      <w:tr>
        <w:trPr>
          <w:trHeight w:val="26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ґрунтоване добр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ак    ні</w:t>
            </w:r>
          </w:p>
        </w:tc>
      </w:tr>
      <w:tr>
        <w:trPr>
          <w:trHeight w:val="5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8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ґрунтоване задовіль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8" w:before="0" w:after="0"/>
              <w:rPr>
                <w:color w:val="000000"/>
              </w:rPr>
            </w:pPr>
            <w:r>
              <w:rPr>
                <w:color w:val="000000"/>
              </w:rPr>
              <w:t>так    ні</w:t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7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икликає сумніви, занадто висок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7" w:before="0" w:after="0"/>
              <w:rPr>
                <w:color w:val="000000"/>
              </w:rPr>
            </w:pPr>
            <w:r>
              <w:rPr>
                <w:color w:val="000000"/>
              </w:rPr>
              <w:t>так    ні</w:t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7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икликає сумніви, занадто низьк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7" w:before="0" w:after="0"/>
              <w:rPr>
                <w:color w:val="000000"/>
              </w:rPr>
            </w:pPr>
            <w:r>
              <w:rPr>
                <w:color w:val="000000"/>
              </w:rPr>
              <w:t>так    ні</w:t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7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ґрунтоване незадовільно або необґрунтован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7" w:before="0" w:after="0"/>
              <w:rPr>
                <w:color w:val="000000"/>
              </w:rPr>
            </w:pPr>
            <w:r>
              <w:rPr>
                <w:color w:val="000000"/>
              </w:rPr>
              <w:t>так    н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1"/>
        <w:gridCol w:w="1390"/>
        <w:gridCol w:w="7544"/>
      </w:tblGrid>
      <w:tr>
        <w:trPr>
          <w:trHeight w:val="27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.</w:t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ксперт вважає, що колектив здатен виконати проєкт на належному рівні (зайве викресл.)</w:t>
            </w:r>
          </w:p>
        </w:tc>
      </w:tr>
      <w:tr>
        <w:trPr>
          <w:trHeight w:val="27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І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   ПЕВНИХ    УМ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i/>
          <w:iCs/>
          <w:color w:val="000000"/>
        </w:rPr>
        <w:t xml:space="preserve">Коментар експерта: </w:t>
      </w:r>
      <w:r>
        <w:rPr>
          <w:b/>
          <w:bCs/>
          <w:color w:val="000000"/>
        </w:rPr>
        <w:t>(Коментар експерта обов’язковий. Висновок без коментаря недійсний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>
          <w:color w:val="000000"/>
        </w:rPr>
        <w:t>Експерт: _____________________________</w:t>
      </w:r>
      <w:r>
        <w:rPr>
          <w:rStyle w:val="Appletabspan"/>
          <w:color w:val="000000"/>
        </w:rPr>
        <w:tab/>
        <w:tab/>
      </w:r>
      <w:r>
        <w:rPr>
          <w:color w:val="000000"/>
        </w:rPr>
        <w:t>______________</w:t>
      </w:r>
      <w:r>
        <w:rPr>
          <w:rStyle w:val="Appletabspan"/>
          <w:color w:val="000000"/>
        </w:rPr>
        <w:tab/>
        <w:tab/>
      </w:r>
      <w:r>
        <w:rPr>
          <w:color w:val="000000"/>
        </w:rPr>
        <w:t>______</w:t>
      </w:r>
    </w:p>
    <w:p>
      <w:pPr>
        <w:pStyle w:val="Style15"/>
        <w:spacing w:before="0" w:after="0"/>
        <w:ind w:left="2410" w:hanging="0"/>
        <w:rPr/>
      </w:pPr>
      <w:r>
        <w:rPr>
          <w:color w:val="000000"/>
        </w:rPr>
        <w:t>ПІБ</w:t>
      </w:r>
      <w:r>
        <w:rPr>
          <w:rStyle w:val="Appletabspan"/>
          <w:color w:val="000000"/>
        </w:rPr>
        <w:tab/>
        <w:tab/>
        <w:tab/>
        <w:tab/>
        <w:tab/>
        <w:tab/>
      </w:r>
      <w:r>
        <w:rPr>
          <w:color w:val="000000"/>
        </w:rPr>
        <w:t>Підпис</w:t>
      </w:r>
      <w:r>
        <w:rPr>
          <w:rStyle w:val="Appletabspan"/>
          <w:color w:val="000000"/>
        </w:rPr>
        <w:tab/>
        <w:tab/>
      </w:r>
      <w:r>
        <w:rPr>
          <w:color w:val="000000"/>
        </w:rPr>
        <w:t>Дата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в.о. генерального директора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директорату науки та інновацій</w:t>
      </w:r>
      <w:r>
        <w:rPr>
          <w:rStyle w:val="Appletabspan"/>
          <w:color w:val="000000"/>
          <w:sz w:val="28"/>
          <w:szCs w:val="28"/>
        </w:rPr>
        <w:tab/>
        <w:tab/>
        <w:tab/>
        <w:tab/>
        <w:tab/>
      </w:r>
      <w:r>
        <w:rPr>
          <w:color w:val="000000"/>
          <w:sz w:val="28"/>
          <w:szCs w:val="28"/>
        </w:rPr>
        <w:t>Оксана КРУКЕ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48:00Z</dcterms:created>
  <dc:creator>Володя</dc:creator>
  <dc:description/>
  <cp:keywords/>
  <dc:language>en-US</dc:language>
  <cp:lastModifiedBy>Володя</cp:lastModifiedBy>
  <dcterms:modified xsi:type="dcterms:W3CDTF">2022-11-25T12:48:00Z</dcterms:modified>
  <cp:revision>2</cp:revision>
  <dc:subject/>
  <dc:title>Додаток 1</dc:title>
</cp:coreProperties>
</file>